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London</w:t>
      </w:r>
      <w:r>
        <w:rPr>
          <w:lang w:val="en-GB"/>
        </w:rPr>
        <w:t xml:space="preserve"> </w:t>
        <w:br/>
        <w:t xml:space="preserve">  </w:t>
        <w:br/>
      </w:r>
      <w:r>
        <w:rPr>
          <w:rFonts w:cs="Arial" w:ascii="Arial" w:hAnsi="Arial"/>
          <w:lang w:val="en-GB"/>
        </w:rPr>
        <w:t>I wander through each chartered stree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ear where the chartered Thames does flow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mark in every face I mee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arks of weakness, marks of wo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n every cry of every ma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n every infant's cry of fea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n every voice, in every ba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mind-forged manacles I hear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How the chimney-sweeper's cr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Every blackening church appall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he hapless soldier's sigh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Runs in blood down palace walls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But most through midnight streets I hea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ow the youthful harlot's curs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lasts the new born infant's tea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blights with plaques the marriage hears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London calling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ig city of fea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London calling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an't you hear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40:00Z</dcterms:created>
  <dc:creator>Sven</dc:creator>
  <dc:description/>
  <dc:language>en-US</dc:language>
  <cp:lastModifiedBy>Sven</cp:lastModifiedBy>
  <dcterms:modified xsi:type="dcterms:W3CDTF">2000-01-30T21:40:00Z</dcterms:modified>
  <cp:revision>1</cp:revision>
  <dc:subject/>
  <dc:title>Fiddler's Green - London </dc:title>
</cp:coreProperties>
</file>